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-&gt;8pin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G8FZ @ DB0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        ADAPTER         ICOM-8-PIN     EACH ORIGINAL ICOM MIC 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mm      +-2--------------------O 2        +5V (only  IC02E + com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e       c                    (2.5mm C500 : 2=gnd , 7=n.c.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*2*7=====+-1-----.   /----------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&gt; /  TUP                 Mic  (don't block curren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b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+----10K-*---O 5        P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7-+            100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mm          +--------------*---O 6+7      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6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*666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8--------------------O 8        S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de DG8FZ @ DB0SAO  3.Sept.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V -&gt; V24/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V                             ( TTL-Level (C=64 etc.) )            RS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mm female                               .                          femal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*--------------*-6 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5V)   .         *-AK-------+   +-8 DC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10k-----------KA---*------------*--*----78L05-*-KA--9 +1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+----*---*-----*     .    16!         !   K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!    !   !           .    .''!       ---  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+--*-!    14!    !   !           &lt;- -9inv8- - - ------*-&lt;---4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!  S      .'''1--+   !           .    '..!MAX23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A  G-10k*3 xor!      !           .    .''!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K  D    ! '...2------(-----------&lt;--12inv13-------------&lt;---2 T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!   !  !    !            !           .    '..!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^--*---*--*    +6'''.       !           .   !''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D1  !     ! xor4-*-*--(-----------&gt;--11inv14-------------&gt;---3 R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+----*5...'  K !  !           .   !..'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r = 1/4 4070    !       A 10k!           .   !''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 = 1/4 MAX232  !       *-+  +8'''.    +-&gt;--10inv7--------------&gt;---5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 = BS 170      !       !     !xor10---+ .   !..'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  = ZPD 18V     !       *-----9...'      .     !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-5= 1N4148      !      0u1      !7       .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connection    !   !---*---*---*--------------*--------------------7 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no connection !           !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! ground        +------+    +-12''.         MAX-232 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!]- =  --!!--  22uF     !      !xor11       16--!]-- 2 (+10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+------13..'         5--!]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10V) 6--!]-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-!]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/1200/9600bps ; 1 stop-bit ;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from 8-bit-ascii -&gt; hex  and read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-flag destignation surce command info          end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!     !       !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FE          0        20      0    00 00 50 45 1 F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.  .  . 100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.  .  1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.  10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qsy                        .  10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45.500 MHz                         1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(not all command's are used by all rig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  Name           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  set freq        se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  set mode        00 -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   read freq-range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   read freq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read mode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   set freq        se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   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   set v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00 set vf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   A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0         A(M) &lt;-&gt; B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 dual watc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       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m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   se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         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   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    M =&gt; V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    M-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    rea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    se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sca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scan start (p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p-scan start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delta-F-scan start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auto-w- scan start         !only 781/R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13,22,24,42,a0,aa,a1,a2,a3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 A4,A5,B0-2,C0,C1,D0-3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 00 SPL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implex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duplex -   !no existing 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+   !(if my manual is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00 TS off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on (data 1)  !only R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  on (data xx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xx ATT xx-db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0/1 ANT off/on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0/1 speech all/freq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01 AF GAIN SET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RF GAIN SET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SQL LEVEL SET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01 READ SQL (open?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READ SIG LEVEL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                       OK-command (packet was OK and is exicu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                       Not Good command (the packed's data is unexcut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                       packet was not ok  ( colli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able family's: (some need an IC-UX-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71,751,7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,471,1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,475,575,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MA/CD or how icom made the handsha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 the bus is not the transmitted info, this is caused by a col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last packet is cancelt by  'FC FC FC FC F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e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this by software (like icom does) (4070 pin11--&gt;max11(only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hardware (like the cirquit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's de karl dg8fz @ db0sao.deu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xx71 FM-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G8FZ @ DB0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the VOX of an IC-271, 471, 1271 usable for F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type of 'main-board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to be done is to add a diode such as 1N4148 or BAX13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board on the position D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74 is inserted ... the VOX works in FM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ode is on the shematic diagram of the MAIN board but is not mou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B in the 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's de Stef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4BY @ ON4H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/03/1990  18.31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type: (on this board a D74 is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 the kathode of D69 from its old pos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new position is the kathode of D50 or D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! POSITION ON MAIN BOARD! (OLD) FUNC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9 ! near 'CW-DELAY'.      ! 'FM -VOX-OFF' ! FM 8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0 ! near 'RF-YGR-Unit'    ! 'USB-VOX-ON'  ! USB8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1 ! near 'RF-YGR-Unit'    ! 'LSB-VOX-ON'  ! LSB8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's de K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8FZ @ DB0S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/03/1990   16.52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xx71 tunin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G8FZ @ DB0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-271 FM-Step Selectmatrix on the 'LOGIC'-bor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6 Pin 11 -*------*------*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!     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A      A      A          (1N4148 or eq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D19  K D20  K D21  K 'D21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!     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12 Pin    3      4      7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Diodes are maked with 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9 D20 D21 D21a  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  100 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     1  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X               5  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10  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X          12.5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25   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X    1      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471 and IC-1271 are equivalent. D21a may be named D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's de Karl ( dg8fz @ db0sao.deu.eu )  24.Okt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xx71-ram-adapter (1. up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G8FZ @ DB0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ad/program the ICOM-battery-RAM by EPRO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ICOM-RAM &lt;==&gt; 2764-Programmierso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dez.89      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R    5V  20.------ 28  +5V the factor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-7 16-19 -+  .       A  CS    19.---(*)         the lower 255 Nibbe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V  14 ----+-- 1 E    M  AD 9  18.------ 24  A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   AD 8  17.------ 25  A 8 you find the frequenc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5V  28 --o..o- 3 WP   U  AD 7  16.------  3  A 7 range reading the 'hexdum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  15 -------.4 D3   N  AD 6  15.------  4  A 6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  13 -------.5 D2   I  AD 5  14.------  5  A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  12 -------.6 D1   T  AD 4  13.------  6  A 4 mni tnx 2 dl8scu @ db0aa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  11 -------.7 D0      AD 3  12.------  7  A 3           df8wu  @ db0lj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 27 -------.8 WR'     AD 2  11.------  8  A 2           dc4fe      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t with:   .          AD 1  10.------  9  A 1           dl8zaw @ db0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751 , 271h, . upside   AD 0   9.------ 10  A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1e,1271a. 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--20-inv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--22-      nand--(*)    use a 4011 for the nand's and the i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d--             dont forget to set the unused 4011 input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-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eprommer cancels operation with a 'no eprom inside'-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each eprommer-pin to a normal 2764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connect the pins  11,12,13,15,27 of the normal 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connect the pins  16-19 to 0V as shown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e 2764 to all bytes = low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's de Karl  (dg8fz @ db0sao.deu.eu) 12.Dez.89, 21.Okt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OLO: TUNING STEPS CHANGE FOR ALL MODE ICOM IC-275/475/575/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-275/475 FM-Step selectmatrix use these diodes on the front u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1SS53)  D41, D42, D43, D44, (D45), D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iode D45 is not present but solder holes exist for it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tween D44 e D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diodes are marked with 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   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1 D42 D43 D44 D45 D46 D48    Steps     DB4 DB5 DB6 D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.   .   .   .   .   .    10.0 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.   .   X   .   .   .   100.0  Hz    1   0   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X   .   .   .   .   .     1.0 KHz    0   0   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.   X   .     5.0 KHz    1   0   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.   .   .   X   .   .    10.0 KHz    0   1   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.   .  (*)  X   X   .    12.5 KHz   (*)  1   1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.   .   .   .   .   X    25.0 KHz    0   0   0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.   X   .   .   .   .     1.0 MHz    0   1   0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To set a step of 12.5 KHz in FM mode (TS button off)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disconnect the diode D44, just insert the diode D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4148 or similar) near D44 and "voil les jeux sont fa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crew the two lateral screws and unlock the fron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so all the connectors of the front board and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crew ALL the screws of the metallic shield covering the front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ems too much complicated insert the diodes from the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front board, so it is better insert D45 from the sold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73 de IK1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1OOM @ I1YLM (Roberto ORLANDINI - Torino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